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74803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едеральное агентство по рыболовству</w:t>
      </w: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5215" cy="6889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рыбного хозяйства и океан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ФГБНУ «ВНИРО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олярный филиал («ПИНРО» им. Н.М. Книповича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ВСЕРОССИЙСКАЯ КОНФЕРЕНЦИЯ УЧЕНЫХ И СПЕЦИАЛИСТОВ, ПОСВЯЩ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60-ЛЕТИЮ Н.М. КНИПОВИЧА (27-28 ОКТЯБРЯ 202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КТУАЛЬНЫЕ ПРОБЛЕМЫ ОСВОЕНИЯ БИОЛОГИЧЕСКИХ РЕСУРСОВ РОССИЙСКОЙ АКРТИКИ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5681345" cy="5163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340"/>
                              <w:gridCol w:w="392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едполагаемая форма участия в конференции (очная\очная с исполь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\заочная)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обходимость бронирования гостиницы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406.6pt;mso-wrap-distance-left:9.05pt;mso-wrap-distance-right:9.05pt;mso-wrap-distance-top:0pt;mso-wrap-distance-bottom:0pt;margin-top:29.05pt;mso-position-vertical-relative:text;margin-left:3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340"/>
                        <w:gridCol w:w="392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едполагаемая форма участия в конференции (очная\очная с ис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\заочная)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сть бронирования гостиницы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Lucida Sans Unicode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Lucida Sans Unicod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</w:pPr>
    <w:rPr>
      <w:rFonts w:ascii="Arial" w:hAnsi="Arial" w:eastAsia="Lucida Sans Unicode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Lucida Sans Unicode" w:cs="Times New Roman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1:00Z</dcterms:created>
  <dc:creator>Аболмасова Зоя Владимировна</dc:creator>
  <dc:description/>
  <cp:keywords/>
  <dc:language>en-US</dc:language>
  <cp:lastModifiedBy>word</cp:lastModifiedBy>
  <dcterms:modified xsi:type="dcterms:W3CDTF">2021-12-23T07:31:00Z</dcterms:modified>
  <cp:revision>2</cp:revision>
  <dc:subject/>
  <dc:title/>
</cp:coreProperties>
</file>